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w available from The Brainex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BRAIN  - A stand alone CDROM file door.  If you use a CD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his door!  Keeps your cdrom file base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BS's file base. Features file search, re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.ZIP files, and multi-node, multi-C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copy cdrom files to HD for CD Changers. 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 - Used with Rombrain.  This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ffline file requests generated by Rom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op just inserts the CD, and reques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o a separate user directory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can download their files using the Request door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 - Easy to use, reliable callback verifier door for GAP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Allows you to set the hours for long distance call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llow them at all.  Multi-node, set different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for different modems on different nodes.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long distance phone services requiring specia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. Uses very little disk space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- Let's callers save unused Time and Download bytes in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for future use.  Also features a Time Gambling casin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 great games.  Callers may also transfer tim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  Fully configurable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   - Credit Card orders. Online subscription door, and product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Instant credit card verification and Catalog Services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RAIN  - A PCRELAY/POSTLINK telecom program to insure 100% reliab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s.  Uses Procomm type script files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BRAIN  - Creates a Last Callers news file and a Grafitti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comments.  Many sysop configurable option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's baud, times on, last call date, and more!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- Just like they play in Vegas. Great board layou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       all the bets found on a real crap game. If your caller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ke, an automatic "loan shark" will lend them bucks!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O      - Las Vegas Style Keno. ANSI color, with All Time top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ekly high score bulletins, auto number pick, and more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- Checks uploads to your BBS for virus, archive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imbedded archive, imbedded Teledisk, Removes unwant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s, converts upload to archive type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GIF files, supports ZIP, ARC, LZH, and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and update ZIP file comments. 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 with Rombrain to check for CDROM duplicate files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   - Forbidden Planet Text Adventure Door. Fabulous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ction adventure! Includes walkthrough file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BIZ  - The ultimate Show Biz trivia quiz. Comes with over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       questions, plus an editor to let you add your own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- The ultimate Star Trek quiz. Comes with over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       questions, plus an editor to let you add your own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     - Let your callers create a multiple choice never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adventure! Includes a story editor, and 10 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s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   - Text file reader. Let's your callers search doc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text. Creates a menu of availabl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 for door instructions, news, bulletins, etc.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- Forces your callers to leave a reason for paging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to turn on your page bell by hour of the day.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DOOR  - An easy way to display a text file to your callers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oor news, door offline, announcements, scores, etc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NEWS   - Reads the POSTLINK.LOG file, then creates an ANSI an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       news bulletin for GAP BBS, and optionally send the syso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LINK    message with a report of all Postlink mail activity.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sent private or public, to any forum or any user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EX   - Required to run Brainex Doors. Fast and easy way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    and modify all Brainex Doors!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x Do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fac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P, PCBOARD, SPITFIRE, WWIV, WILDCAT, RBBS, or any BBS that uses DOOR.S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the FIFO buffers of th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,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all communications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CTS checking, even at 300 bps, for error free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 not require Watchdog or C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nitor keyboard activity and caller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hat with full word w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ow the sysop to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edit caller with time spent chatting or while sysop is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an return the caller to the BBS without the call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the sysop i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aller time can be increased or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 detection of multi-u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 doors online, or use your credit card to order the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call The Brainex System at 310-275-2344 (HST) or 310-273-5234 (MN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and Shareware files may be downloaded on your first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